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для студентов 3 курса специальности </w:t>
      </w:r>
      <w:r>
        <w:rPr>
          <w:b/>
        </w:rPr>
        <w:t>«Медицинская биохимия»</w:t>
      </w:r>
    </w:p>
    <w:p>
      <w:pPr>
        <w:pStyle w:val="FR1"/>
        <w:spacing w:lineRule="auto" w:line="240"/>
        <w:ind w:left="1400" w:hanging="0"/>
        <w:jc w:val="center"/>
        <w:rPr/>
      </w:pPr>
      <w:r>
        <w:rPr/>
        <w:t>на осенний семестр</w:t>
      </w:r>
      <w:r>
        <w:rPr>
          <w:lang w:val="en-US" w:eastAsia="en-US"/>
        </w:rPr>
        <w:t xml:space="preserve"> 202</w:t>
      </w:r>
      <w:r>
        <w:rPr>
          <w:lang w:val="en-US" w:eastAsia="en-US"/>
        </w:rPr>
        <w:t>4</w:t>
      </w:r>
      <w:r>
        <w:rPr>
          <w:lang w:val="en-US" w:eastAsia="en-US"/>
        </w:rPr>
        <w:t>-202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гионеллы. Возбудители легионеллеза.  Псевдомонады. Возбудители синегнойной инфекц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шерихии. Возбудитель эшерихиозов. Сальмонеллы. Возбудители брюшного тифа, паратифов и сальмонеллеза. Шигеллы. Возбудители дизентер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ерсинии. Возбудители чумы, псевдотуберкулеза и кишечного иерсиниоза. Клебсиеллы. Возбудители клебсиеллезов. Вибрионы. Холерный вибрион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будители пищевых отравлений микробной природы. </w:t>
            </w:r>
            <w:r>
              <w:rPr>
                <w:b/>
                <w:szCs w:val="24"/>
              </w:rPr>
              <w:t>Тест 5 (модуль №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понемы. Возбудитель сифилиса. Боррелии. Возбудители болезни Лайма. Лептоспиры. Возбудитель лептоспироза. Кампилобактерии. 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ккетсии. Возбудитель эпидемического сыпного тифа и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микозов (системных микозов, эпидермофитий, кандидоза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будители протозоозов (амебиаза, гиардиоза, трихомоноза, токсоплазмоза, малярии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Тест 6 (модуль №6).</w:t>
            </w:r>
            <w:r>
              <w:rPr>
                <w:szCs w:val="24"/>
              </w:rPr>
              <w:t xml:space="preserve"> Микробиологическая диагностика вирусных инфекций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томиксовирусы. Вирусы гриппа. Парамиксовирусы. Вирусы кори, эпидемического паротита. Коронавирусы. 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ирусы гепатитов А, В, С,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, Е,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нкогенные 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будители медленных инфекций (вирусы и прионы). </w:t>
            </w:r>
            <w:r>
              <w:rPr>
                <w:b/>
                <w:szCs w:val="24"/>
              </w:rPr>
              <w:t>Тест 7 (модуль №7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генной инженерии. Промышленное использование микроорганизм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Зав. кафедрой                                                                       Г.Ш. Исаева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9:00Z</dcterms:created>
  <dc:creator>microbyology</dc:creator>
  <dc:description/>
  <cp:keywords/>
  <dc:language>en-US</dc:language>
  <cp:lastModifiedBy>MBiol264</cp:lastModifiedBy>
  <cp:lastPrinted>2018-10-26T15:14:00Z</cp:lastPrinted>
  <dcterms:modified xsi:type="dcterms:W3CDTF">2024-06-28T09:20:00Z</dcterms:modified>
  <cp:revision>4</cp:revision>
  <dc:subject/>
  <dc:title>План</dc:title>
</cp:coreProperties>
</file>